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 практичних занять:</w:t>
      </w:r>
    </w:p>
    <w:p>
      <w:pPr>
        <w:pStyle w:val="TextBody"/>
        <w:widowControl w:val="false"/>
        <w:suppressAutoHyphens w:val="true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 19 Медична гельмінтологія – за 19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і завдання практичного заняття знаходяться в методичному посібнику - Медична біологія. Методичні рекомендації для студентів спеціальності 227 Фізична терапія, ерготерапія денної та заочної форми навчання СВО «бакалавр» // Херсон: Вид-во ФОП Вишемирський В.С., 2019 – 1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  <w:u w:val="single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  <w:u w:val="single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</w:t>
      </w:r>
    </w:p>
    <w:p>
      <w:pPr>
        <w:pStyle w:val="TextBody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біологія (за ред. В.П.Пішака,  Ю.І.Бажори. Підручник. – Вінниця: Нова книга, 2004. – С.162-163, 191-2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ологія: підручник для студентів медичних спеціальностей ВУЗів 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—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рівнів акредитації / Кол. авт.; за ред. проф. В.П. Пішака та проф. Ю.І. Бажори. — Вінниця: Нова книга, 2004. — 656 с.; іл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вальчук Л.Є., Телюк П.М., Шутак В.І. Паразитологія людини: навч. посіб. — Івано-Франківськ: Лілея, 2004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чна біологія: підручник / В.В. Барціховський, П.Я. Шерстюк. — К.: Медицина, 2011. — 312 с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чна паразитологія. Атлас: навч. посіб. для студ. мед. спец. ВУЗів (російською мовою) / Кол. авт.; за ред. проф. Ю.І. Бажори. — Одеса: Одес. держ. мед. ун-т, 2001. — 110 с.; іл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ляк Н.О. Практикум з медичної біології: навч. посіб. — К.: Медицина, 2009. — 152 с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ляк Н.О., Смачило І.С. Практикум з медичної паразитології: навч. посіб. — К.: Медицина, 2010. — 216 с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ляк Н.О. Панкевич М.С. Посібник з медичної генетики: навч посіб. — К.: Медицина, 2006. — 205 с.</w:t>
      </w:r>
    </w:p>
    <w:p>
      <w:pPr>
        <w:pStyle w:val="TextBody"/>
        <w:widowControl w:val="false"/>
        <w:suppressAutoHyphens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Nata</dc:creator>
  <dc:description/>
  <cp:keywords/>
  <dc:language>en-US</dc:language>
  <cp:lastModifiedBy>Lozinska</cp:lastModifiedBy>
  <dcterms:modified xsi:type="dcterms:W3CDTF">2020-03-17T08:58:00Z</dcterms:modified>
  <cp:revision>5</cp:revision>
  <dc:subject/>
  <dc:title>Медична біологія</dc:title>
</cp:coreProperties>
</file>